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65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3785" cy="902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ministratorem danych osobowych Pani/Pana oraz dziec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st Miejskie Przedszkole nr 2 im. Juliana Tuwim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Aleksandrowie Łódzkim ul. Łęczycka 4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do inspektora ochrony danych – biuro@svs.com.p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Wyrażam zgodę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Nie wyrażam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gody na nieodpłatne rozpowszechnianie mojego wizerunku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>..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szCs w:val="20"/>
        </w:rPr>
        <w:t>(imię i nazwisko matk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Wyrażam zgodę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Nie wyraż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gody na nieodpłatne rozpowszechnianie mojego wizerunku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>..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szCs w:val="20"/>
        </w:rPr>
        <w:t>(imię i nazwisko ojc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Wyrażam zgodę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Nie wyrażam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gody na nieodpłatne rozpowszechnianie imienia, nazwiska, grupy oraz wizerunku mojego dziecka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>..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  <w:szCs w:val="20"/>
        </w:rPr>
        <w:t>(imię i nazwisko dzieck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oraz dziecka będą przetwarzane w celu udostępniania relacji z życia Placówki i działań dydaktyczno-wychowawczych, w celu promowania udziału w międzynarodowych i ogólnopolskich projektach, akcjach, konkursach; wydarzeń kulturalno-sportowych, uroczystości, wycieczek </w:t>
      </w:r>
      <w:r>
        <w:rPr>
          <w:rFonts w:cs="Times New Roman" w:ascii="Times New Roman" w:hAnsi="Times New Roman"/>
          <w:b/>
          <w:sz w:val="24"/>
          <w:szCs w:val="24"/>
        </w:rPr>
        <w:t xml:space="preserve">w związku z wyrażoną zgodą </w:t>
      </w:r>
      <w:r>
        <w:rPr>
          <w:rFonts w:cs="Times New Roman" w:ascii="Times New Roman" w:hAnsi="Times New Roman"/>
          <w:sz w:val="24"/>
          <w:szCs w:val="24"/>
        </w:rPr>
        <w:t>(zgodnie z art.6 ust.1lit.a oraz art. 81 ust.1 prawa autorskiego na przetwarzanie w/w danych osobowych) w następujących obszara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acji na oficjalnej stronie internetowej Placów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dostępnienie w witrynach w siedzibie Placów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kacji na portalu Facebook (przekazanie danych osobowych do państwa trzeciego USA w związku z publikacja na portalu Facebook – wówczas Odbiorcą danych osobowych będzie FACEBOOK INC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ację prac wykonanych przez Państwa dziecko w czasie zajęć w przedszkolu oraz prac, przygotowanych na konkursy i w ramach realizowanych projektów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organizatorzy konkursów, autorzy projektów w których dziecko będzie brało udział oraz podmioty uprawnione na podstawie przepisów prawa. Dane osobowe będą przetwarzane przez okres prowadzenia promocji Placówki na portalu Facebook ( Spółka Facebook INC – dalej „Facebook” przystąpiła do Porozumienia w sprawie Tarczy Prywatności UE-USA z Departamentem Handlu USA w odniesieniu do pozyskiwania i przetwarzania danych osobowych od reklamodawców, klientów, partnerów biznesowych w Unii Europejskiej), na czas prowadzenia oficjalnej strony internetowej lub do czasu wycofania zgody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dministrator przetwarza również dane wynikające z przepisów prawa oświatowego w związku z ciążącym obowiązkiem prawnym i realizacją zadań publicznych (art. 6 ust. 1 lit. c oraz art. 9 ust. 2 lit. g) w celu organizacji właściwych i bezpiecznych warunków dla podopiecznych oraz prowadzenia wymaganej dokumentacji wychowania. Podanie danych w tym zakresie jest obowiązkiem ustawowym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dostępu treści danych, sprostowania, usunięcia, ograniczenia przetwarzania, prawo do przenoszenia danych, prawo wzniesienia sprzeciwu, prawo do cofnięcia zgody w dowolnym momencie bez wpływu na zgodność z prawem przetwarzania, którego dokonano na podstawie zgody przed jej cofnięciem. Ma Pan/Pani prawo wnieść skargę w związku z przetwarzaniem danych osobowych do Organu Nadzorczego, którym jest Prezes Urzędu Ochrony Danych Osobowych (adres – Warszawa, ul. Stawki 2, 00 – 193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zgody na przetwarzanie danych w celu promocji placówki jest dobrowolne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kwencją nie wyrażenia zgody będzie brak możliwości promocji placówki i osiągnięć uczniów lub spersonalizowanych zdjęć z Pana/Pani wizerunkiem. Dane nie będą podlegały automatycznemu profilowaniu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9.2021r.                                                                                 01.09.2021r.</w:t>
        <w:br/>
        <w:t xml:space="preserve">     podpis matki  (opiekuna prawnego)                           podpis ojca (opiekuna prawnego)</w:t>
        <w:br/>
        <w:t xml:space="preserve">                                                                            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6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9355" cy="9969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ów Łódzki, 06. 09. 2021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(imię i nazwisko dziecka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łam się ze Statutem Miejskiego Przedszkola nr 2 im. Juliana Tuwima      w Aleksandrowie Łódzkim oraz z obowiązującymi w placówce proceduram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Oświadczam, że dane, które podałam/em w karcie zgłoszenia dziecka/deklaracji  są prawdziwe i aktualne i nie zataiłam/em informacji o stanie zdrowia mojego dziecka, które mogłyby mieć wpływ na jego bezpieczeństwo w czasie pobytu w przedszkolu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ostałam/em poinformowana/y, że podczas pobytu dziecka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w przedszkolu nie mogą być podawane żadne leki, nawet te wydawane bez recept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obowiązuję się przyprowadzać do przedszkola tylko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zdrowe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dzieck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Zobowiązuje się punktualnie odbierać dziecko z przedszkola –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przed godziną 17: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Deklaruję informować na bieżąco wychowawców grupy w przypadku zmiany mojego miejsca zamieszkania, pracy oraz numeru telefonu kontaktowego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Aleksandrów Łódzki, dnia ……………………………………………………………..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czytelny podpis rodziców/opiekunów prawnych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Ludka</dc:creator>
  <dc:description/>
  <cp:keywords/>
  <dc:language>en-US</dc:language>
  <cp:lastModifiedBy>Uzytkownik</cp:lastModifiedBy>
  <dcterms:modified xsi:type="dcterms:W3CDTF">2021-09-06T11:10:00Z</dcterms:modified>
  <cp:revision>3</cp:revision>
  <dc:subject/>
  <dc:title/>
</cp:coreProperties>
</file>